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717-2102/2024</w:t>
      </w:r>
    </w:p>
    <w:p>
      <w:pPr>
        <w:pStyle w:val="Normal"/>
        <w:ind w:firstLine="539"/>
        <w:jc w:val="right"/>
        <w:rPr>
          <w:bCs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3690-84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11 июн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Васильева Виктора Юрьевича, … года рождения, уроженца …, проживающего по адресу: …, паспорт ..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асильев В.Ю., являясь генеральным директором ООО «Стандарт» несвоевременно представил в территориальный орган ПФР отчет по форме ЕФС-1, раздел 1, подраздел 1.1 – 10.03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Васильев В.Ю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Васильева В.Ю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Васильева Виктора Юрье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, УИН 79702700000000153256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